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2"/>
        <w:rPr/>
      </w:pPr>
      <w:r>
        <w:rPr>
          <w:sz w:val="32"/>
          <w:szCs w:val="32"/>
        </w:rPr>
        <w:t xml:space="preserve">Cedarburg Boys  </w:t>
      </w:r>
    </w:p>
    <w:p>
      <w:pPr>
        <w:pStyle w:val="Normal"/>
        <w:autoSpaceDE w:val="false"/>
        <w:spacing w:lineRule="exact" w:line="662"/>
        <w:rPr>
          <w:sz w:val="32"/>
          <w:szCs w:val="32"/>
        </w:rPr>
      </w:pPr>
      <w:r>
        <w:rPr>
          <w:sz w:val="32"/>
          <w:szCs w:val="32"/>
        </w:rPr>
        <w:t xml:space="preserve">Swim and Dive </w:t>
      </w:r>
    </w:p>
    <w:p>
      <w:pPr>
        <w:pStyle w:val="Normal"/>
        <w:autoSpaceDE w:val="false"/>
        <w:spacing w:lineRule="exact" w:line="662"/>
        <w:rPr/>
      </w:pPr>
      <w:r>
        <w:rPr>
          <w:sz w:val="32"/>
          <w:szCs w:val="32"/>
        </w:rPr>
        <w:t>Top 10 of All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Tim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s of 2-18-2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 Medley Relay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Team: </w:t>
        <w:tab/>
        <w:t>1:36.29                                 202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L. Henderson, C. Gwidt, I. Fleig, H. Cai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: </w:t>
        <w:tab/>
        <w:t>1:36.77                                 202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M. Dedering, C. Gwidt, I. Fleig, H. Rose</w:t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:</w:t>
        <w:tab/>
        <w:t>1:38.11                                 2013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S. Douglass, M. Kahn, N. Plachinski, L. Coer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>1:38.80                                  202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L. Henderson, C. Gwidt, I. Fleig, M. Dedering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1:39.93                                 201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J. Nickodem, J. Radtke, M. Huyler, W. Hobbs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1:39.99                                 202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L. Henderson, C. Gwidt, I. Fleig, B. Keller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1:39.99                                 201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S. Douglass, J. Nickodem, N. Plachinski, W. Hobbs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         </w:t>
        <w:tab/>
        <w:t>1.40.35                                 200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G. Highstrom, J. Socks, D. Duecker, C. Bartel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          </w:t>
        <w:tab/>
        <w:t>1:40.61                                 199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G. Burrall, J.Deruyter, C.Ruppel, J. Ellmaker 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1:41.40                                201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J. Nickodem, J. Radtke, J. Bote, W. Hobb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autoSpaceDE w:val="false"/>
        <w:spacing w:lineRule="exact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autoSpaceDE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 Freestyle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</w:tabs>
        <w:autoSpaceDE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Team:   1:39.82</w:t>
        <w:tab/>
        <w:t>Nick Plachinski</w:t>
        <w:tab/>
        <w:t>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6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>:        1:40.10     Matt Dedering               2023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:</w:t>
        <w:tab/>
        <w:t>1:42.69</w:t>
        <w:tab/>
        <w:t>Tommy Radtke</w:t>
        <w:tab/>
        <w:t>2008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 1:42.84      Carl Newenhouse</w:t>
        <w:tab/>
        <w:t xml:space="preserve">       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 1:43.07     Isaac Fleig</w:t>
        <w:tab/>
        <w:t xml:space="preserve">        202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 1:43.37     Sam Douglass</w:t>
        <w:tab/>
        <w:t xml:space="preserve">       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 1:46.15     Louis Henderson             202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 1:46.65     Matthew Parker</w:t>
        <w:tab/>
        <w:t xml:space="preserve">       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 1:46.74     Tony Douglass</w:t>
        <w:tab/>
        <w:t xml:space="preserve">        2014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1:47.06      David Duecker</w:t>
        <w:tab/>
        <w:t>2003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24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20"/>
        <w:rPr/>
      </w:pPr>
      <w:r>
        <w:rPr>
          <w:b/>
          <w:sz w:val="22"/>
          <w:szCs w:val="22"/>
        </w:rPr>
        <w:t>20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dividual Medley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Team:</w:t>
        <w:tab/>
        <w:t>1:52.63</w:t>
        <w:tab/>
        <w:t>Isaac Fleig</w:t>
        <w:tab/>
        <w:t>2021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:</w:t>
        <w:tab/>
        <w:t>1:55.25</w:t>
        <w:tab/>
        <w:t>Jared Nickodem</w:t>
        <w:tab/>
        <w:t>2016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:        1:56.47      Nick Plachinski</w:t>
        <w:tab/>
        <w:t xml:space="preserve">           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 1.57.56     Jeremy Seibel</w:t>
        <w:tab/>
        <w:t xml:space="preserve">            2004 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 xml:space="preserve">1:57.60     David Duecker   </w:t>
        <w:tab/>
        <w:t>2004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16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: </w:t>
        <w:tab/>
      </w:r>
      <w:r>
        <w:rPr>
          <w:sz w:val="18"/>
          <w:szCs w:val="18"/>
        </w:rPr>
        <w:t xml:space="preserve">1:59.16   </w:t>
        <w:tab/>
        <w:t xml:space="preserve">Greg Highstrom     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1:59.63   </w:t>
        <w:tab/>
        <w:t xml:space="preserve">Grant Burrall      </w:t>
        <w:tab/>
        <w:t xml:space="preserve">1997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2:00.09      Charlie Gwidt</w:t>
        <w:tab/>
        <w:t>2022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342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2:00.76   </w:t>
        <w:tab/>
        <w:t xml:space="preserve">Nick Rudich        </w:t>
        <w:tab/>
        <w:t xml:space="preserve">1993  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2:01.05       Ben Keller</w:t>
        <w:tab/>
        <w:t xml:space="preserve">            202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 Freestyle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40"/>
        <w:rPr/>
      </w:pPr>
      <w:r>
        <w:rPr>
          <w:b/>
          <w:sz w:val="18"/>
          <w:szCs w:val="18"/>
        </w:rPr>
        <w:t>Team:  20.71    Henry Cain</w:t>
        <w:tab/>
        <w:t>202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:       20.80    Matt Dedering</w:t>
        <w:tab/>
        <w:t>202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:       21.06     Will Hobbs</w:t>
        <w:tab/>
        <w:t>2017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40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21.63     Logan Coert</w:t>
        <w:tab/>
        <w:t>201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40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21.75     Mike Schalla</w:t>
        <w:tab/>
        <w:t>2008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40"/>
        <w:rPr/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       21.95     Ben Bartell   </w:t>
        <w:tab/>
        <w:t>1998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40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       21.95     Nick Rudich  </w:t>
        <w:tab/>
        <w:t>199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5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 22.06     Carl Newenhouse       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1" w:before="4" w:after="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       22.22     Mark Benishek    </w:t>
        <w:tab/>
        <w:t>200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11" w:before="4" w:after="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22.25     Chris Higgins</w:t>
        <w:tab/>
        <w:t>2012</w:t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ving (Championship) </w:t>
      </w:r>
    </w:p>
    <w:p>
      <w:pPr>
        <w:pStyle w:val="Normal"/>
        <w:autoSpaceDE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 xml:space="preserve">Team: </w:t>
        <w:tab/>
        <w:t xml:space="preserve">517.75   </w:t>
        <w:tab/>
        <w:t xml:space="preserve">David Heraly      </w:t>
        <w:tab/>
        <w:t xml:space="preserve"> 2000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  <w:vertAlign w:val="superscript"/>
        </w:rPr>
        <w:t>nd</w:t>
      </w:r>
      <w:r>
        <w:rPr>
          <w:bCs/>
          <w:sz w:val="18"/>
          <w:szCs w:val="18"/>
        </w:rPr>
        <w:t>:</w:t>
        <w:tab/>
        <w:t>472.60     Noah Turner</w:t>
        <w:tab/>
        <w:t>202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  <w:vertAlign w:val="superscript"/>
        </w:rPr>
        <w:t>rd</w:t>
      </w:r>
      <w:r>
        <w:rPr>
          <w:bCs/>
          <w:sz w:val="18"/>
          <w:szCs w:val="18"/>
        </w:rPr>
        <w:t>:</w:t>
        <w:tab/>
        <w:t>465.75</w:t>
        <w:tab/>
        <w:t>Will Mathee</w:t>
        <w:tab/>
        <w:t xml:space="preserve"> 2008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45.95     Garret Gonwa</w:t>
        <w:tab/>
        <w:t xml:space="preserve"> 201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44.60</w:t>
        <w:tab/>
        <w:t>Evan Zimdars</w:t>
        <w:tab/>
        <w:t>202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433.20   </w:t>
        <w:tab/>
        <w:t>Steve Capadona</w:t>
        <w:tab/>
        <w:t xml:space="preserve"> 1997  </w:t>
      </w:r>
    </w:p>
    <w:p>
      <w:pPr>
        <w:pStyle w:val="Normal"/>
        <w:autoSpaceDE w:val="false"/>
        <w:spacing w:lineRule="exact" w:line="216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 xml:space="preserve">427.65     Sam Jenkins </w:t>
        <w:tab/>
        <w:t xml:space="preserve"> 2016</w:t>
      </w:r>
    </w:p>
    <w:p>
      <w:pPr>
        <w:pStyle w:val="Normal"/>
        <w:autoSpaceDE w:val="false"/>
        <w:spacing w:lineRule="exact" w:line="216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>403.40</w:t>
        <w:tab/>
        <w:t>Connor Bian</w:t>
        <w:tab/>
        <w:t xml:space="preserve"> 2007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01.15</w:t>
        <w:tab/>
        <w:t>Jude Brobst</w:t>
        <w:tab/>
        <w:t xml:space="preserve"> 202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 </w:t>
        <w:tab/>
        <w:t xml:space="preserve">372.30   </w:t>
        <w:tab/>
        <w:t xml:space="preserve">Jim Keefe        </w:t>
        <w:tab/>
        <w:t xml:space="preserve"> 1975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ving (Dual) </w:t>
      </w:r>
    </w:p>
    <w:p>
      <w:pPr>
        <w:pStyle w:val="Normal"/>
        <w:autoSpaceDE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 xml:space="preserve">Team: </w:t>
        <w:tab/>
        <w:t xml:space="preserve">284.55   David Heraly      </w:t>
        <w:tab/>
        <w:t xml:space="preserve">2000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  <w:vertAlign w:val="superscript"/>
        </w:rPr>
        <w:t>nd</w:t>
      </w:r>
      <w:r>
        <w:rPr>
          <w:bCs/>
          <w:sz w:val="18"/>
          <w:szCs w:val="18"/>
        </w:rPr>
        <w:t>:</w:t>
        <w:tab/>
        <w:t>282.75   Evan Zimdars</w:t>
        <w:tab/>
        <w:t>202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  <w:vertAlign w:val="superscript"/>
        </w:rPr>
        <w:t>rd</w:t>
      </w:r>
      <w:r>
        <w:rPr>
          <w:bCs/>
          <w:sz w:val="18"/>
          <w:szCs w:val="18"/>
        </w:rPr>
        <w:t>:</w:t>
        <w:tab/>
        <w:t>269.45   Noah Turner              202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: </w:t>
        <w:tab/>
        <w:t>269.15   Will Mathee</w:t>
        <w:tab/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bCs/>
          <w:sz w:val="18"/>
          <w:szCs w:val="18"/>
        </w:rPr>
      </w:pP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:</w:t>
        <w:tab/>
        <w:t>256.40   Garrett Gonwa</w:t>
        <w:tab/>
        <w:t>201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:          249.85   Sam Jenkins</w:t>
        <w:tab/>
        <w:t>2016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247.95   Steve Capadona        1997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244.20   Jim O’Keefe         </w:t>
        <w:tab/>
        <w:t xml:space="preserve">1975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bCs/>
          <w:sz w:val="18"/>
          <w:szCs w:val="18"/>
        </w:rPr>
      </w:pPr>
      <w:r>
        <w:rPr>
          <w:bCs/>
          <w:sz w:val="18"/>
          <w:szCs w:val="18"/>
        </w:rPr>
        <w:t>9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:</w:t>
        <w:tab/>
        <w:t>239.55   Jude Brobst</w:t>
        <w:tab/>
        <w:t>202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bCs/>
          <w:sz w:val="18"/>
          <w:szCs w:val="18"/>
        </w:rPr>
        <w:t>10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:</w:t>
        <w:tab/>
        <w:t>217.85   Connor Bian</w:t>
        <w:tab/>
        <w:t>2007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0 Butterfly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Team:      51.76       Isaac Fleig</w:t>
        <w:tab/>
        <w:t>202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:</w:t>
        <w:tab/>
        <w:t>51.91</w:t>
        <w:tab/>
        <w:t>Jared Nickodem</w:t>
        <w:tab/>
        <w:t>201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>:</w:t>
        <w:tab/>
        <w:t>51.97</w:t>
        <w:tab/>
        <w:t>Matt Dedering</w:t>
        <w:tab/>
        <w:t>202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52.17 </w:t>
        <w:tab/>
        <w:t>Ben Keller</w:t>
        <w:tab/>
        <w:t>202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52.55</w:t>
        <w:tab/>
        <w:t>Nick Plachinski</w:t>
        <w:tab/>
        <w:t>201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53.51     </w:t>
        <w:tab/>
        <w:t xml:space="preserve">Craig Hill         </w:t>
        <w:tab/>
        <w:t xml:space="preserve">1991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 xml:space="preserve">53.62     </w:t>
        <w:tab/>
        <w:t xml:space="preserve">David Kass         </w:t>
        <w:tab/>
        <w:t xml:space="preserve">1994 </w:t>
      </w:r>
    </w:p>
    <w:p>
      <w:pPr>
        <w:pStyle w:val="Normal"/>
        <w:autoSpaceDE w:val="false"/>
        <w:spacing w:lineRule="exact" w:line="216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53.70      Will Hobbs</w:t>
        <w:tab/>
        <w:t>2015</w:t>
      </w:r>
    </w:p>
    <w:p>
      <w:pPr>
        <w:pStyle w:val="Normal"/>
        <w:autoSpaceDE w:val="false"/>
        <w:spacing w:lineRule="exact" w:line="216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>54.40</w:t>
        <w:tab/>
        <w:t>David Duecker</w:t>
        <w:tab/>
        <w:t>2003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54.47     </w:t>
        <w:tab/>
        <w:t xml:space="preserve">Joe Deruyter       </w:t>
        <w:tab/>
        <w:t xml:space="preserve">1996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0 Freestyle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:</w:t>
        <w:tab/>
        <w:t>45.43</w:t>
        <w:tab/>
        <w:t>Matt Dedering</w:t>
        <w:tab/>
        <w:t>202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>:</w:t>
        <w:tab/>
        <w:t>45.82       Henry Cain</w:t>
        <w:tab/>
        <w:t>202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:</w:t>
        <w:tab/>
        <w:t>46.30</w:t>
        <w:tab/>
        <w:t>Will Hobbs</w:t>
        <w:tab/>
        <w:t>2017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6.69</w:t>
        <w:tab/>
        <w:t>Nick Plachinski</w:t>
        <w:tab/>
        <w:t>201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7.12       Sam Douglass</w:t>
        <w:tab/>
        <w:t>201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7.14</w:t>
        <w:tab/>
        <w:t>Logan Coert</w:t>
        <w:tab/>
        <w:t>201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>47.74</w:t>
        <w:tab/>
        <w:t>Nick Rudich</w:t>
        <w:tab/>
        <w:t>199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7.88</w:t>
        <w:tab/>
        <w:t>Isaac Fleig</w:t>
        <w:tab/>
        <w:t>202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          48.13 </w:t>
        <w:tab/>
        <w:t>Greg Highstrom</w:t>
        <w:tab/>
        <w:t>20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8.16</w:t>
        <w:tab/>
        <w:t>Chris Higgins</w:t>
        <w:tab/>
        <w:t>2012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/>
      </w:pPr>
      <w:r>
        <w:rPr>
          <w:b/>
          <w:sz w:val="22"/>
          <w:szCs w:val="22"/>
        </w:rPr>
        <w:t>50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reestyl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Team: </w:t>
        <w:tab/>
        <w:t xml:space="preserve"> 4:26.64</w:t>
        <w:tab/>
        <w:t>Isaac Fleig</w:t>
        <w:tab/>
        <w:t>202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:       4:29.21</w:t>
        <w:tab/>
        <w:t>Nick Plachinski</w:t>
        <w:tab/>
        <w:t>201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:  </w:t>
        <w:tab/>
        <w:t>4:42.99</w:t>
        <w:tab/>
        <w:t>Tommy Radtke</w:t>
        <w:tab/>
        <w:t>2008</w:t>
      </w:r>
    </w:p>
    <w:p>
      <w:pPr>
        <w:pStyle w:val="Normal"/>
        <w:autoSpaceDE w:val="false"/>
        <w:spacing w:lineRule="exact" w:line="216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4:43.87</w:t>
        <w:tab/>
        <w:t>Carl Newenhouse</w:t>
        <w:tab/>
        <w:t xml:space="preserve">    201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 </w:t>
        <w:tab/>
        <w:t xml:space="preserve">4:47.10 </w:t>
        <w:tab/>
        <w:t xml:space="preserve">Grant Burrall     </w:t>
        <w:tab/>
        <w:t xml:space="preserve">1997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>
          <w:bCs/>
          <w:sz w:val="18"/>
          <w:szCs w:val="18"/>
        </w:rPr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:</w:t>
        <w:tab/>
        <w:t>4:47.14</w:t>
        <w:tab/>
        <w:t>Chandler Lewis</w:t>
        <w:tab/>
        <w:t>2013</w:t>
      </w:r>
    </w:p>
    <w:p>
      <w:pPr>
        <w:pStyle w:val="Normal"/>
        <w:autoSpaceDE w:val="false"/>
        <w:spacing w:lineRule="exact" w:line="216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       4:49.97       Sam Douglass</w:t>
        <w:tab/>
        <w:t xml:space="preserve">    2013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/>
      </w:pPr>
      <w:r>
        <w:rPr>
          <w:bCs/>
          <w:sz w:val="18"/>
          <w:szCs w:val="18"/>
        </w:rPr>
        <w:t>8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:</w:t>
        <w:tab/>
        <w:t>4:50.54</w:t>
        <w:tab/>
        <w:t xml:space="preserve">David Duecker     </w:t>
        <w:tab/>
        <w:t xml:space="preserve">2004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:52.69</w:t>
        <w:tab/>
        <w:t>Louis Henderson</w:t>
        <w:tab/>
        <w:t>202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0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4:53.98</w:t>
        <w:tab/>
        <w:t>Matthew Parker</w:t>
        <w:tab/>
        <w:t>201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0 Freestyle Relay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Team:</w:t>
        <w:tab/>
        <w:t>3:05.85                                 201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. Plachinski, W. Hobbs, M. Parker, S. Douglass</w:t>
        <w:tab/>
        <w:tab/>
        <w:tab/>
        <w:t>2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:</w:t>
        <w:tab/>
        <w:t>3:11.15                                 202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I.Fleig, L. Henderson, H. Cain, M. Deder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>:                       3:11.20                                202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b/>
          <w:sz w:val="18"/>
          <w:szCs w:val="18"/>
        </w:rPr>
        <w:t>H. Cain, E. Monet, C. Gwidt, M. Dedering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3:11.84                                 2013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. Plachinski, L. Coert, T. Douglass, S. Douglas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3:12.26                                 2014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L. Coert, T. Douglass, M. Parker, N. Plachinski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>3:13.91                                 202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 xml:space="preserve">I.Fleig, H. Rose, C. Gwidt, H. Cain </w:t>
        <w:tab/>
        <w:tab/>
        <w:tab/>
        <w:tab/>
        <w:t>2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>3:15.29                                 201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E. Geiser, O. Carr, K. Glomski, W. Hobbs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3:16.00                                 202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I.Fleig, C. Asplin, L. Henderson, M. Dedering</w:t>
      </w: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3:17.77                                 20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. Plachinski, S. Douglass, L. Coert, C. Higgin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3:18.01                                 201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. Plachinski, M. Parker, I. Toutlaff, S. Douglass</w:t>
        <w:tab/>
        <w:tab/>
        <w:tab/>
        <w:t xml:space="preserve">20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autoSpaceDE w:val="false"/>
        <w:spacing w:lineRule="exact" w:line="225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 Freestyle Relay 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Team:            1:25.37                                               2015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W. Hobbs, N. Plachinski, M. Parker, S. Douglass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>:                 1:26.13                                               2023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 Gwidt, H. Cain, E. Monet, M. Dedering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>:                  1:27.27                                              2014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L. Coert, T. Douglass, B. Allbee, N. Plachinski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:                  1:28.56                                              2022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sz w:val="16"/>
          <w:szCs w:val="16"/>
        </w:rPr>
        <w:t>H. Cain, C. Gwidt, I. Fleig, M. Dedering</w:t>
        <w:tab/>
        <w:tab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:                  1:28.77                                              2013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M. Kahn, R. Coert, T. Douglass, A. Petsch</w:t>
        <w:tab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:                 1:28.91                                               2017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W. Hobbs, K. Glomski, O. Carr, E. Geiser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:                1:29.04                                                2008 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M. Schalla, M. Scherer, J. Dziewa, T. Radtke    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sz w:val="16"/>
          <w:szCs w:val="16"/>
        </w:rPr>
        <w:t>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:                1:29.11                                                2022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M. Dedering, H. Rose, M. Schmidt, H. Cain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sz w:val="16"/>
          <w:szCs w:val="16"/>
        </w:rPr>
        <w:t>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:                1:29.72                                                2020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B. Keller, C. Gwidt, C. Asplin, M. Dedering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/>
      </w:pP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:                1:29.77                                                2012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M. Kahn, J. Schweitzer, L. Coert, C. Higgins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11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11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0 Backstroke 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 xml:space="preserve">Team: </w:t>
        <w:tab/>
        <w:t>51.99</w:t>
        <w:tab/>
        <w:t>Carl Newenhouse</w:t>
        <w:tab/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16"/>
        <w:rPr/>
      </w:pPr>
      <w:r>
        <w:rPr>
          <w:sz w:val="18"/>
          <w:szCs w:val="18"/>
        </w:rPr>
        <w:tab/>
        <w:t xml:space="preserve">51.99 </w:t>
        <w:tab/>
        <w:t xml:space="preserve">Greg Highstrom </w:t>
        <w:tab/>
        <w:t xml:space="preserve">2001 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:</w:t>
        <w:tab/>
        <w:t>52.28</w:t>
        <w:tab/>
        <w:t>Louis Henderson</w:t>
        <w:tab/>
        <w:t>2021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54.51</w:t>
        <w:tab/>
        <w:t>Sam Douglass</w:t>
        <w:tab/>
        <w:t>2013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54.59       Nick Plachinski</w:t>
        <w:tab/>
        <w:t>2015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 xml:space="preserve">54.75    </w:t>
        <w:tab/>
        <w:t xml:space="preserve">Ben Bartell </w:t>
        <w:tab/>
        <w:t xml:space="preserve">1998 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54.99</w:t>
        <w:tab/>
        <w:t>Matt Dedering</w:t>
        <w:tab/>
        <w:t>2020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16" w:before="4" w:after="0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  <w:t>55.01</w:t>
        <w:tab/>
        <w:t>Mike Schalla</w:t>
        <w:tab/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16" w:before="4" w:after="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55.04</w:t>
        <w:tab/>
        <w:t>Isaac Fleig</w:t>
        <w:tab/>
        <w:t>2020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6840" w:leader="none"/>
        </w:tabs>
        <w:autoSpaceDE w:val="false"/>
        <w:spacing w:lineRule="exact" w:line="216" w:before="4" w:after="0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55.14</w:t>
        <w:tab/>
        <w:t>Ben Keller</w:t>
        <w:tab/>
        <w:t>2020</w:t>
      </w:r>
    </w:p>
    <w:p>
      <w:pPr>
        <w:pStyle w:val="Normal"/>
        <w:autoSpaceDE w:val="false"/>
        <w:spacing w:lineRule="exact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0 Breaststroke </w:t>
      </w:r>
    </w:p>
    <w:p>
      <w:pPr>
        <w:pStyle w:val="Normal"/>
        <w:autoSpaceDE w:val="false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am:</w:t>
        <w:tab/>
        <w:t xml:space="preserve"> :59.68</w:t>
        <w:tab/>
        <w:t>Charlie Gwidt</w:t>
        <w:tab/>
        <w:t>2023</w:t>
      </w:r>
    </w:p>
    <w:p>
      <w:pPr>
        <w:pStyle w:val="Normal"/>
        <w:autoSpaceDE w:val="false"/>
        <w:spacing w:lineRule="exact" w:line="220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: </w:t>
        <w:tab/>
        <w:t>1:00.25</w:t>
        <w:tab/>
        <w:t>Jeremy Seibel</w:t>
        <w:tab/>
        <w:t>200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:</w:t>
        <w:tab/>
        <w:t>1:00.75</w:t>
        <w:tab/>
        <w:t>Ben Keller</w:t>
        <w:tab/>
        <w:t>202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exact" w:line="220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1:01.04</w:t>
        <w:tab/>
        <w:t xml:space="preserve">Joe Deruyter </w:t>
        <w:tab/>
        <w:t>1996</w:t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: </w:t>
        <w:tab/>
      </w:r>
      <w:r>
        <w:rPr>
          <w:bCs/>
          <w:sz w:val="18"/>
          <w:szCs w:val="18"/>
        </w:rPr>
        <w:t xml:space="preserve">1:01.12 </w:t>
        <w:tab/>
        <w:t xml:space="preserve">David Duecker </w:t>
        <w:tab/>
        <w:t>2004</w:t>
      </w:r>
    </w:p>
    <w:p>
      <w:pPr>
        <w:pStyle w:val="Normal"/>
        <w:autoSpaceDE w:val="false"/>
        <w:spacing w:lineRule="exact" w:line="220"/>
        <w:rPr/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:</w:t>
        <w:tab/>
        <w:t>1:01.52</w:t>
        <w:tab/>
        <w:t>Jimmy Radtke</w:t>
        <w:tab/>
        <w:t>2017</w:t>
      </w:r>
    </w:p>
    <w:p>
      <w:pPr>
        <w:pStyle w:val="Normal"/>
        <w:autoSpaceDE w:val="false"/>
        <w:spacing w:lineRule="exact" w:line="220"/>
        <w:rPr/>
      </w:pPr>
      <w:r>
        <w:rPr>
          <w:bCs/>
          <w:sz w:val="18"/>
          <w:szCs w:val="18"/>
        </w:rPr>
        <w:t>7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>:</w:t>
        <w:tab/>
        <w:t>1:02.11</w:t>
        <w:tab/>
        <w:t>Isaac Fleig</w:t>
        <w:tab/>
        <w:t>2021</w:t>
      </w:r>
    </w:p>
    <w:p>
      <w:pPr>
        <w:pStyle w:val="Normal"/>
        <w:autoSpaceDE w:val="false"/>
        <w:spacing w:lineRule="exact" w:line="220"/>
        <w:rPr/>
      </w:pPr>
      <w:r>
        <w:rPr>
          <w:bCs/>
          <w:sz w:val="18"/>
          <w:szCs w:val="18"/>
        </w:rPr>
        <w:t>8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:    </w:t>
        <w:tab/>
      </w:r>
      <w:r>
        <w:rPr>
          <w:sz w:val="18"/>
          <w:szCs w:val="18"/>
        </w:rPr>
        <w:t xml:space="preserve">1:02.27 </w:t>
        <w:tab/>
        <w:t xml:space="preserve">Pete Hill    </w:t>
        <w:tab/>
        <w:t>1985</w:t>
      </w:r>
    </w:p>
    <w:p>
      <w:pPr>
        <w:pStyle w:val="Normal"/>
        <w:autoSpaceDE w:val="false"/>
        <w:spacing w:lineRule="exact" w:line="22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:</w:t>
        <w:tab/>
        <w:t>1:02.72</w:t>
        <w:tab/>
        <w:t>Nick Hora</w:t>
        <w:tab/>
        <w:t>2012</w:t>
      </w:r>
    </w:p>
    <w:p>
      <w:pPr>
        <w:pStyle w:val="Normal"/>
        <w:autoSpaceDE w:val="false"/>
        <w:spacing w:lineRule="exact" w:line="220"/>
        <w:rPr/>
      </w:pPr>
      <w:r>
        <w:rPr>
          <w:bCs/>
          <w:sz w:val="18"/>
          <w:szCs w:val="18"/>
        </w:rPr>
        <w:t>10</w:t>
      </w:r>
      <w:r>
        <w:rPr>
          <w:bCs/>
          <w:sz w:val="18"/>
          <w:szCs w:val="18"/>
          <w:vertAlign w:val="superscript"/>
        </w:rPr>
        <w:t>th</w:t>
      </w:r>
      <w:r>
        <w:rPr>
          <w:bCs/>
          <w:sz w:val="18"/>
          <w:szCs w:val="18"/>
        </w:rPr>
        <w:t xml:space="preserve">:  </w:t>
        <w:tab/>
        <w:t>1:02.77</w:t>
        <w:tab/>
        <w:t>Kent Ludeman</w:t>
        <w:tab/>
        <w:t>2005</w:t>
      </w:r>
    </w:p>
    <w:p>
      <w:pPr>
        <w:pStyle w:val="Normal"/>
        <w:autoSpaceDE w:val="false"/>
        <w:spacing w:lineRule="exact" w:line="2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98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47:00Z</dcterms:created>
  <dc:creator>Preferred Customer</dc:creator>
  <dc:description/>
  <cp:keywords/>
  <dc:language>en-US</dc:language>
  <cp:lastModifiedBy>akaul</cp:lastModifiedBy>
  <cp:lastPrinted>2023-03-09T15:13:00Z</cp:lastPrinted>
  <dcterms:modified xsi:type="dcterms:W3CDTF">2023-03-09T21:14:00Z</dcterms:modified>
  <cp:revision>88</cp:revision>
  <dc:subject/>
  <dc:title>Top 10</dc:title>
</cp:coreProperties>
</file>