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2445</wp:posOffset>
                </wp:positionH>
                <wp:positionV relativeFrom="paragraph">
                  <wp:posOffset>-304800</wp:posOffset>
                </wp:positionV>
                <wp:extent cx="6667500" cy="981075"/>
                <wp:effectExtent l="9525" t="0" r="952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6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Cedarburg Goals Of Champ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78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40.35pt;margin-top:-24pt;width:524.95pt;height:77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Cedarburg Goals Of Champs</w:t>
                      </w:r>
                    </w:p>
                  </w:txbxContent>
                </v:textbox>
                <v:path textpathok="t"/>
                <v:textpath on="t" fitshape="t" string="Cedarburg Goals Of Champs" style="font-family:&quot;Impact&quot;;font-size:12pt"/>
                <v:fill o:detectmouseclick="t" type="solid" color2="white"/>
                <v:stroke color="#e36c0a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What is it that you want to accomplish by the end of this year’s wrestling season? (Long-term goal - be specific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at least 5 short-term goals that will help you achieve your long-term goal. (Be specific!) 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ll you achieve these go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ill help you achieve these goals you have s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the coaches do to help you reach your go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hould be the long-term goal be for our te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ctions should be taken to reach this team goa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8:34:00Z</dcterms:created>
  <dc:creator>Getasew</dc:creator>
  <dc:description/>
  <cp:keywords/>
  <dc:language>en-US</dc:language>
  <cp:lastModifiedBy>Getasew Shumet</cp:lastModifiedBy>
  <dcterms:modified xsi:type="dcterms:W3CDTF">2018-10-20T18:34:00Z</dcterms:modified>
  <cp:revision>2</cp:revision>
  <dc:subject/>
  <dc:title>Before Sea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